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3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6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br/>
              <w:t>Акции 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957616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3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.07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nsd.ru/ru/db/news/ndcpress/?id36=957628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957616" TargetMode="External"/><Relationship Id="rId3" Type="http://schemas.openxmlformats.org/officeDocument/2006/relationships/hyperlink" Target="https://www.nsd.ru/ru/db/news/ndcpress/?id36=95762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9-05-23T07:52:00Z</dcterms:modified>
  <cp:revision>2</cp:revision>
  <dc:subject/>
  <dc:title>Дата размещения информации</dc:title>
</cp:coreProperties>
</file>